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erspective of Tr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 xml:space="preserve">It’s amazing how people can view the same situation and see it completely </w:t>
        <w:tab/>
        <w:t>differ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What that suggests is that our biases and beliefs influence the way we see thing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>It is the age-old question of whether the glass is half empty or half ful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 xml:space="preserve">Num.13-14 records one of the most memorable events in the history of the </w:t>
        <w:tab/>
        <w:t>nation of Israel under Mo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Num 13:1-2: </w:t>
      </w:r>
      <w:r>
        <w:rPr>
          <w:sz w:val="28"/>
          <w:szCs w:val="28"/>
        </w:rPr>
        <w:t xml:space="preserve">When Moses and the Israelites arrived at the borders of the long </w:t>
        <w:tab/>
        <w:tab/>
        <w:t xml:space="preserve">awaited promised land of Canaan, God told Moses to send 12 men to spy out </w:t>
        <w:tab/>
        <w:tab/>
        <w:t>the l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b/>
          <w:sz w:val="28"/>
          <w:szCs w:val="28"/>
        </w:rPr>
        <w:t xml:space="preserve">3-16: </w:t>
      </w:r>
      <w:r>
        <w:rPr>
          <w:sz w:val="28"/>
          <w:szCs w:val="28"/>
        </w:rPr>
        <w:t>So Moses chose the heads of the 12 tribes including Joshua and Caleb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2)</w:t>
        <w:tab/>
      </w:r>
      <w:r>
        <w:rPr>
          <w:b/>
          <w:sz w:val="28"/>
          <w:szCs w:val="28"/>
        </w:rPr>
        <w:t xml:space="preserve">17-20: </w:t>
      </w:r>
      <w:r>
        <w:rPr>
          <w:sz w:val="28"/>
          <w:szCs w:val="28"/>
        </w:rPr>
        <w:t xml:space="preserve">The spies were sent out to bring back information concerning the </w:t>
        <w:tab/>
        <w:tab/>
        <w:tab/>
        <w:t>strength of the Canaanites, the condition of the land and its fruit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Their function was not to make any decisions about the conques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/>
          <w:sz w:val="28"/>
          <w:szCs w:val="28"/>
        </w:rPr>
        <w:t xml:space="preserve">25: </w:t>
      </w:r>
      <w:r>
        <w:rPr>
          <w:i/>
          <w:sz w:val="28"/>
          <w:szCs w:val="28"/>
        </w:rPr>
        <w:t>“When they returned from spying out the land, at the end of forty day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 xml:space="preserve">26-27: </w:t>
      </w:r>
      <w:r>
        <w:rPr>
          <w:sz w:val="28"/>
          <w:szCs w:val="28"/>
        </w:rPr>
        <w:t xml:space="preserve">All the spies agreed on what they saw—the land flowed with milk </w:t>
        <w:tab/>
        <w:tab/>
        <w:tab/>
        <w:t>and hone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2)</w:t>
        <w:tab/>
      </w:r>
      <w:r>
        <w:rPr>
          <w:b/>
          <w:sz w:val="28"/>
          <w:szCs w:val="28"/>
        </w:rPr>
        <w:t xml:space="preserve">28-29: </w:t>
      </w:r>
      <w:r>
        <w:rPr>
          <w:sz w:val="28"/>
          <w:szCs w:val="28"/>
        </w:rPr>
        <w:t>The people were strong and of great sta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3.</w:t>
        <w:tab/>
      </w:r>
      <w:r>
        <w:rPr>
          <w:b/>
          <w:sz w:val="28"/>
          <w:szCs w:val="28"/>
        </w:rPr>
        <w:t xml:space="preserve">30: </w:t>
      </w:r>
      <w:r>
        <w:rPr>
          <w:sz w:val="28"/>
          <w:szCs w:val="28"/>
        </w:rPr>
        <w:t xml:space="preserve">Joshua and Caleb were different from the others because they saw that the </w:t>
        <w:tab/>
        <w:tab/>
        <w:t>land could be enter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 other spies disagre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y gave a bad report, saying that they would not be able to enter the l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  <w:t>What makes one a quitter and another a winne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1.</w:t>
        <w:tab/>
        <w:t>What makes a man a winner when those around him are prepared to los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>What was Joshua and Caleb’s secret that gave them a different perspectiv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The other spies saw the same thing as Joshua and Caleb—so why the difference </w:t>
        <w:tab/>
        <w:tab/>
        <w:t>in their action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Joshua and Caleb trusted in the Lord and His willingness to aid th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y remembered God and His faithfulness to deliver what He promis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They were not afraid to put all of their hope and trust into God’s han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The other spies failed to do tha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1)</w:t>
        <w:tab/>
        <w:t xml:space="preserve">They let their own thoughts and opinions cloud their perspectives and eventually paid the price for their lack of trust </w:t>
      </w:r>
      <w:r>
        <w:rPr>
          <w:b/>
          <w:sz w:val="28"/>
          <w:szCs w:val="28"/>
        </w:rPr>
        <w:t>(14:37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)</w:t>
        <w:tab/>
        <w:t xml:space="preserve">This is an example of what happens to our thinking and our emotions when </w:t>
        <w:tab/>
        <w:tab/>
        <w:tab/>
        <w:t>we do not wholeheartedly trust in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40"/>
          <w:szCs w:val="40"/>
        </w:rPr>
        <w:t xml:space="preserve">I.  </w:t>
      </w:r>
      <w:r>
        <w:rPr>
          <w:b/>
          <w:sz w:val="40"/>
          <w:szCs w:val="40"/>
          <w:u w:val="single"/>
        </w:rPr>
        <w:t>THE UNFAITHFUL SPIES—QUITT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s 13:31-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They had the grasshopper complex.  All they saw were gia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The 10 spies represent the majority—this seems to be human na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1)</w:t>
        <w:tab/>
        <w:t>Lack of trust in God—left God out of the pic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2)</w:t>
        <w:tab/>
        <w:t>Believed a false conclus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A </w:t>
      </w:r>
      <w:r>
        <w:rPr>
          <w:b/>
          <w:sz w:val="28"/>
          <w:szCs w:val="28"/>
        </w:rPr>
        <w:t xml:space="preserve">“pessimist” </w:t>
      </w:r>
      <w:r>
        <w:rPr>
          <w:sz w:val="28"/>
          <w:szCs w:val="28"/>
        </w:rPr>
        <w:t xml:space="preserve">(as one put it) “is a man who always sees the worst, expects the </w:t>
        <w:tab/>
        <w:tab/>
        <w:t>worst, and usually enjoys the wors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This isn’t you, of course, but do we sometimes lean toward the negative side </w:t>
        <w:tab/>
        <w:tab/>
        <w:tab/>
        <w:t>of lif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Many a person who might rise above his circumstances is brought down by a </w:t>
        <w:tab/>
        <w:tab/>
        <w:tab/>
        <w:t>pessimistic attitude and join the quitt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Negative—it can’t be done attitu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4)</w:t>
        <w:tab/>
        <w:t>A pessimistic spirit comes from a false interpretation of the fac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In every area of life, the man or woman who succeeds, the individual who is </w:t>
        <w:tab/>
        <w:tab/>
        <w:t>victorious, is the one who cultivates a positive attitu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 xml:space="preserve">A right attitude is the first and most important step toward the answer to </w:t>
        <w:tab/>
        <w:tab/>
        <w:tab/>
        <w:t>most problem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The OT says this forcefully through the lives of Joshua and Caleb, men who </w:t>
        <w:tab/>
        <w:tab/>
        <w:tab/>
        <w:t>were winners because of their positive attitude and their great faith in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There was a grain of truth in what the 10 spies sai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 cities of the land of Canaan would not give up without a f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2)</w:t>
        <w:tab/>
        <w:t>The Anaks were strong and a people of unusual sta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But in their fear they magnified the probl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This pessimistic attitude had a rippling effec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Num 14:1: </w:t>
      </w:r>
      <w:r>
        <w:rPr>
          <w:sz w:val="28"/>
          <w:szCs w:val="28"/>
        </w:rPr>
        <w:t>Chaos follow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Upon hearing the report the people rebell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2.</w:t>
        <w:tab/>
      </w:r>
      <w:r>
        <w:rPr>
          <w:b/>
          <w:sz w:val="28"/>
          <w:szCs w:val="28"/>
        </w:rPr>
        <w:t xml:space="preserve">Num 14:2, 26-29: </w:t>
      </w:r>
      <w:r>
        <w:rPr>
          <w:i/>
          <w:sz w:val="28"/>
          <w:szCs w:val="28"/>
        </w:rPr>
        <w:t>“Grumbled; grumbling…complaint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>Quitters wilt under press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2)</w:t>
        <w:tab/>
        <w:t>Almost every time they left one place and came to another, they either rebelled, complained against their leaders, or against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b/>
          <w:sz w:val="28"/>
          <w:szCs w:val="28"/>
        </w:rPr>
        <w:t xml:space="preserve">Num 14:3-4: </w:t>
      </w:r>
      <w:r>
        <w:rPr>
          <w:sz w:val="28"/>
          <w:szCs w:val="28"/>
        </w:rPr>
        <w:t>A movement was launched to impeach Moses and elect new leaders to bring them back to Egyp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b/>
          <w:sz w:val="28"/>
          <w:szCs w:val="28"/>
        </w:rPr>
        <w:t xml:space="preserve">5-9: </w:t>
      </w:r>
      <w:r>
        <w:rPr>
          <w:sz w:val="28"/>
          <w:szCs w:val="28"/>
        </w:rPr>
        <w:t>Even after Moses, Joshua and Caleb reassured them of the land’s goodness and God’s willingness to give it to them, the people were still unwilling to enter the l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2)</w:t>
        <w:tab/>
      </w:r>
      <w:r>
        <w:rPr>
          <w:b/>
          <w:sz w:val="28"/>
          <w:szCs w:val="28"/>
        </w:rPr>
        <w:t xml:space="preserve">10: </w:t>
      </w:r>
      <w:r>
        <w:rPr>
          <w:sz w:val="28"/>
          <w:szCs w:val="28"/>
        </w:rPr>
        <w:t>They even suggested stoning them—for being positive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/>
          <w:sz w:val="28"/>
          <w:szCs w:val="28"/>
        </w:rPr>
        <w:t xml:space="preserve">Num 14:11: </w:t>
      </w:r>
      <w:r>
        <w:rPr>
          <w:i/>
          <w:sz w:val="28"/>
          <w:szCs w:val="28"/>
        </w:rPr>
        <w:t>“How long will they not believe in Me, despite all the signs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 xml:space="preserve">Through faith in God the Israelites had been spared, passed over during the </w:t>
        <w:tab/>
        <w:tab/>
        <w:tab/>
        <w:t>night of death, when Egypt’s first-born di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In faith they had approached the Red Sea and marched through it on dry </w:t>
        <w:tab/>
        <w:tab/>
        <w:tab/>
        <w:t>grou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By faith they had traveled through the wilderness, following God’ cloud by </w:t>
        <w:tab/>
        <w:tab/>
        <w:tab/>
        <w:t>day and a pillar of fire by n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4)</w:t>
        <w:tab/>
        <w:t xml:space="preserve">Now they faced their biggest problem (challenge) and their </w:t>
      </w:r>
      <w:r>
        <w:rPr>
          <w:sz w:val="28"/>
          <w:szCs w:val="28"/>
          <w:u w:val="single"/>
        </w:rPr>
        <w:t>BIGG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PPORTUNITY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</w:t>
        <w:tab/>
        <w:t xml:space="preserve">With the Promised Land within their grasp they could either advance in faith </w:t>
        <w:tab/>
        <w:tab/>
        <w:tab/>
        <w:t>or retreat in despai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5.</w:t>
        <w:tab/>
      </w:r>
      <w:r>
        <w:rPr>
          <w:b/>
          <w:sz w:val="28"/>
          <w:szCs w:val="28"/>
        </w:rPr>
        <w:t xml:space="preserve">Num 14:12-19: </w:t>
      </w:r>
      <w:r>
        <w:rPr>
          <w:sz w:val="28"/>
          <w:szCs w:val="28"/>
        </w:rPr>
        <w:t>They couldn’t see the power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All they saw were gia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y wanted too much power for themselves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6.</w:t>
        <w:tab/>
      </w:r>
      <w:r>
        <w:rPr>
          <w:b/>
          <w:sz w:val="28"/>
          <w:szCs w:val="28"/>
        </w:rPr>
        <w:t xml:space="preserve">Num 14:20-23: </w:t>
      </w:r>
      <w:r>
        <w:rPr>
          <w:sz w:val="28"/>
          <w:szCs w:val="28"/>
        </w:rPr>
        <w:t>They were within a stone’s throw away from the land God had promised to th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y missed their opportunity and privilege of entering into it.  Why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y were unable to trust God as they should hav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After God pronounced their punishment, some tried to enter the land on their </w:t>
        <w:tab/>
        <w:tab/>
        <w:tab/>
        <w:t>ow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4)</w:t>
        <w:tab/>
        <w:t>Without God as their help they were slaughtered by the Amalekites and Canaanit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If there were no complaining or rebelling against God, there would be no division.  God was not pleas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Do you think with that kind of pessimistic faith and fear, they would have </w:t>
        <w:tab/>
        <w:tab/>
        <w:tab/>
        <w:t xml:space="preserve">marched around the city of Jericho and follow every instruction in order to </w:t>
        <w:tab/>
        <w:tab/>
        <w:tab/>
        <w:t>take the city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If God dealt with us today, as He did then, how many of us would be dead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How sad—they were so close to the land—but a whole generation was cut </w:t>
        <w:tab/>
        <w:tab/>
        <w:tab/>
        <w:t>off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</w:t>
        <w:tab/>
        <w:t xml:space="preserve">Another sad thing is that Joshua and Caleb had to wander in the wilderness </w:t>
        <w:tab/>
        <w:tab/>
        <w:tab/>
        <w:t>with the guil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C.</w:t>
        <w:tab/>
        <w:t xml:space="preserve">The Bible tells us the difference was in their attitude toward problems and in </w:t>
        <w:tab/>
        <w:t>their attitude toward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In a time of testing the 10 spies responded with </w:t>
      </w:r>
      <w:r>
        <w:rPr>
          <w:sz w:val="28"/>
          <w:szCs w:val="28"/>
          <w:u w:val="single"/>
        </w:rPr>
        <w:t>UNBELIEF AND DISOBEDIENC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>God tells us this through Mo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b/>
          <w:sz w:val="28"/>
          <w:szCs w:val="28"/>
        </w:rPr>
        <w:t xml:space="preserve">Deut 9:23-24: </w:t>
      </w:r>
      <w:r>
        <w:rPr>
          <w:i/>
          <w:sz w:val="28"/>
          <w:szCs w:val="28"/>
        </w:rPr>
        <w:t xml:space="preserve">“And when the LORD sent you from Kadesh-barnea, saying, ‘Go up and possess the land which I have given you,’ you rebelled against the </w:t>
      </w:r>
      <w:r>
        <w:rPr>
          <w:b/>
          <w:i/>
          <w:sz w:val="28"/>
          <w:szCs w:val="28"/>
        </w:rPr>
        <w:t>command</w:t>
      </w:r>
      <w:r>
        <w:rPr>
          <w:i/>
          <w:sz w:val="28"/>
          <w:szCs w:val="28"/>
        </w:rPr>
        <w:t xml:space="preserve"> of the LORD your God; you neither </w:t>
      </w:r>
      <w:r>
        <w:rPr>
          <w:b/>
          <w:i/>
          <w:sz w:val="28"/>
          <w:szCs w:val="28"/>
        </w:rPr>
        <w:t>believed</w:t>
      </w:r>
      <w:r>
        <w:rPr>
          <w:i/>
          <w:sz w:val="28"/>
          <w:szCs w:val="28"/>
        </w:rPr>
        <w:t xml:space="preserve"> Him nor listened to His voice.  You have been rebellious against the LORD from the day I knew you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  <w:tab/>
        <w:t>It was not just the great walled cities that made the spies throw up their han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It was not even their enemies’ stature and streng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2)</w:t>
        <w:tab/>
        <w:t>It was their own faulty relationship with the LORD and their rebellious attitud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Num 32:11: </w:t>
      </w:r>
      <w:r>
        <w:rPr>
          <w:i/>
          <w:sz w:val="28"/>
          <w:szCs w:val="28"/>
        </w:rPr>
        <w:t xml:space="preserve">“None of the men who came up from Egypt, from twenty years </w:t>
        <w:tab/>
        <w:tab/>
        <w:tab/>
        <w:t xml:space="preserve">old and upward, shall see the land which I swore to Abraham, to Isaac and </w:t>
        <w:tab/>
        <w:tab/>
        <w:tab/>
        <w:t xml:space="preserve">to Jacob; for they did </w:t>
      </w:r>
      <w:r>
        <w:rPr>
          <w:b/>
          <w:i/>
          <w:sz w:val="28"/>
          <w:szCs w:val="28"/>
        </w:rPr>
        <w:t>not follow Me fully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  <w:tab/>
        <w:t xml:space="preserve">Their estrangement from God first affected their attitude toward the land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Num 14:31, 36: </w:t>
      </w:r>
      <w:r>
        <w:rPr>
          <w:sz w:val="28"/>
          <w:szCs w:val="28"/>
        </w:rPr>
        <w:t>They didn’t want God’s will or His provis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y lusted for the life they had known as slaves in Egyp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  <w:tab/>
        <w:t xml:space="preserve">Their lack of faith in God also determined their attitude toward the people of </w:t>
        <w:tab/>
        <w:t xml:space="preserve">the land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They could only see giants—not the power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1)</w:t>
        <w:tab/>
        <w:t>Panic overwhelmed them and their fear snuffed out their fai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</w:t>
        <w:tab/>
        <w:t xml:space="preserve">Notice also how their attitude toward God affected the way they saw </w:t>
        <w:tab/>
        <w:t>themselves—as grasshopp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It’s always that way, is it not, when we minimize the power of God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 obstacles just grow bigg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Who were they in the sight of God?  They were His chosen—Forgotten tha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40"/>
          <w:szCs w:val="40"/>
        </w:rPr>
        <w:t xml:space="preserve">II.  </w:t>
      </w:r>
      <w:r>
        <w:rPr>
          <w:b/>
          <w:sz w:val="40"/>
          <w:szCs w:val="40"/>
          <w:u w:val="single"/>
        </w:rPr>
        <w:t>JOSHUA &amp; CALEB HAD A DIFFERENT SPIRI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Numbers 14:24: </w:t>
      </w:r>
      <w:r>
        <w:rPr>
          <w:b/>
          <w:i/>
          <w:sz w:val="28"/>
          <w:szCs w:val="28"/>
        </w:rPr>
        <w:t>“followed Me fully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An attitude can work against us, but it can also work the other w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Six times in Numbers, Deuteronomy, and Joshua we read concerning Caleb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“He wholly followed the Lor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>God tells us the secret of his greatne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What Caleb concluded was right—Caleb di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His attitude determined how he ac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4)</w:t>
        <w:tab/>
        <w:t>He was an overcomer—</w:t>
      </w:r>
      <w:r>
        <w:rPr>
          <w:sz w:val="28"/>
          <w:szCs w:val="28"/>
          <w:u w:val="single"/>
        </w:rPr>
        <w:t>WINNER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B.</w:t>
        <w:tab/>
        <w:t>Joshua and Caleb had a different attitude toward the land (Num 13:30; 14:7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Their reasoning was of faith—believed God’s promise to possess the l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Going against the crowd took fortitu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wo million angry people were ready to stone th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But the majority was wrong and they were r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C.</w:t>
        <w:tab/>
        <w:t>Notice their attitude toward the people of the land of Canaan (Num 14:9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They were not wearing rose-colored glas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The enemy was big and tough, but beyond them they saw the power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eir faith was larger than their fe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They saw the difficulties as opportunities for God to display His pow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D.</w:t>
        <w:tab/>
        <w:t>Notice Caleb’s attitude toward himself (Num 14:8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He saw himself linked to God in a glorious partnership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b/>
          <w:sz w:val="28"/>
          <w:szCs w:val="28"/>
        </w:rPr>
        <w:t xml:space="preserve">1 Cor 3:9: </w:t>
      </w:r>
      <w:r>
        <w:rPr>
          <w:i/>
          <w:sz w:val="28"/>
          <w:szCs w:val="28"/>
        </w:rPr>
        <w:t>“we are laborers together with Go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2.</w:t>
        <w:tab/>
        <w:t>How foolish to worry about obstacles when the omnipotent, eternal God is involv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Joshua and Caleb won the battles of life because they first won the inner </w:t>
        <w:tab/>
        <w:tab/>
        <w:tab/>
        <w:t>battle of faith and obedience and commitment to God in their own hear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That was their secret, and it can be yours and min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How we perceive our need to trust in the Lord will affect the way we serve </w:t>
        <w:tab/>
        <w:t>Him—our attitude toward God’s people and toward ourselv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If we don’t have a true understanding of our need to trust, we’ll be in the same </w:t>
        <w:tab/>
        <w:tab/>
        <w:t>situation as the 10 spies—who represent the major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We will not trust God as we should, and we will fail in our service to Hi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Prov 3:5: </w:t>
      </w:r>
      <w:r>
        <w:rPr>
          <w:i/>
          <w:sz w:val="28"/>
          <w:szCs w:val="28"/>
        </w:rPr>
        <w:t xml:space="preserve">“Trust in the Lord with all your heart, and do not lean on your </w:t>
        <w:tab/>
        <w:tab/>
        <w:tab/>
        <w:t>own understanding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We must guard against missing the beautiful opportunities because of </w:t>
        <w:tab/>
        <w:t>seemingly impossible setback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We need to possess and maintain the attitude of Joshua and Caleb to help us </w:t>
        <w:tab/>
        <w:tab/>
        <w:t>realize the possibilities around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When we misunderstand our mission—we miss what God has in store for us, </w:t>
        <w:tab/>
        <w:tab/>
        <w:tab/>
        <w:t>and we influence others in a destructive w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But once our eyes are set on the right goals, the problems become manageable and easily solv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2:12:00Z</dcterms:created>
  <dc:creator>Bob &amp; Kristee Harding</dc:creator>
  <dc:description/>
  <cp:keywords/>
  <dc:language>en-US</dc:language>
  <cp:lastModifiedBy>Harding</cp:lastModifiedBy>
  <cp:lastPrinted>2004-08-03T08:13:00Z</cp:lastPrinted>
  <dcterms:modified xsi:type="dcterms:W3CDTF">2013-03-05T23:42:00Z</dcterms:modified>
  <cp:revision>46</cp:revision>
  <dc:subject/>
  <dc:title>The Perspective of Trust</dc:title>
</cp:coreProperties>
</file>