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0080"/>
      </w:tblGrid>
      <w:tr>
        <w:trPr>
          <w:trHeight w:val="279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0" w:type="dxa"/>
            <w:tcBorders/>
          </w:tcPr>
          <w:p>
            <w:pPr>
              <w:pStyle w:val="NormalWeb"/>
              <w:spacing w:before="0" w:after="280"/>
              <w:jc w:val="center"/>
              <w:rPr>
                <w:sz w:val="48"/>
                <w:szCs w:val="48"/>
              </w:rPr>
            </w:pPr>
            <w:r>
              <w:rPr>
                <w:rStyle w:val="StrongEmphasis"/>
                <w:sz w:val="48"/>
                <w:szCs w:val="48"/>
              </w:rPr>
              <w:t>Thanksgiving In the Bible</w:t>
            </w:r>
          </w:p>
          <w:p>
            <w:pPr>
              <w:pStyle w:val="NormalWeb"/>
              <w:jc w:val="both"/>
              <w:rPr/>
            </w:pPr>
            <w:r>
              <w:rPr/>
              <w:t>As we celebrated Thanksgiving last Thursday, I began to wonder what the Bible says about “thanksgiving.” I generally remembered what the Bible said, but I was curious about the specifics. So I did a little research, while Beth fixed Thanksgiving dinner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>Good deeds produce thanksgiving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Jesus died upon the cross to purify for Himself, a group of people zealous for good deeds (Tit. 2:14). As Jesus’ people, we work diligently in our Lord’s kingdom, to do the good works God prepared beforehand (Eph. 2:10).</w:t>
            </w:r>
          </w:p>
          <w:p>
            <w:pPr>
              <w:pStyle w:val="NormalWeb"/>
              <w:rPr/>
            </w:pPr>
            <w:r>
              <w:rPr/>
              <w:t>As we do the Lord’s work, we affect the lives of others. The result is thanksgiving, directed toward God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People in the world see our good works and glorify God (Matt. 5:16)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Good deeds directed toward our brethren produce thanksgiving to God (2 Cor. 9:11). </w:t>
            </w:r>
          </w:p>
          <w:p>
            <w:pPr>
              <w:pStyle w:val="NormalWeb"/>
              <w:jc w:val="both"/>
              <w:rPr/>
            </w:pPr>
            <w:r>
              <w:rPr/>
              <w:t>As we go through our day-to-day walk, letting our light shine as God’s children and doing the good deeds He has ordained, it causes others to glorify God and give thanks.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Thanksgiving in prayer</w:t>
            </w:r>
            <w:r>
              <w:rPr/>
              <w:br/>
              <w:t>When we pray, expressing our concerns to God, we should take time to express our thankfulnes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We tell God our problems, making our requests known to Him with thanksgiving (Phil. 4:6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We are devoted to prayer, staying alert in it with an attitude of thanksgiving (Col. 4:2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We rejoice, praying without ceasing, giving thanks to God (1 Th. 5:16-18). </w:t>
            </w:r>
          </w:p>
          <w:p>
            <w:pPr>
              <w:pStyle w:val="NormalWeb"/>
              <w:rPr/>
            </w:pPr>
            <w:r>
              <w:rPr/>
              <w:t>A thankful life is a prayerful life. A life void of prayer is an unthankful life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>Thanksgiving in heaven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We don’t know a lot about heaven, often making us wonder what it will be like. One thing occurring in heaven is thanksgiving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The angels in heaven give thanks to God (Rev. 11:17)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 xml:space="preserve">When we get to heaven, we will give thanks to God for salvation, as those who were washed in the blood of the Lamb (Rev. 7:1-15). </w:t>
            </w:r>
          </w:p>
          <w:p>
            <w:pPr>
              <w:pStyle w:val="NormalWeb"/>
              <w:jc w:val="both"/>
              <w:rPr/>
            </w:pPr>
            <w:r>
              <w:rPr/>
              <w:t>If we’re not thankful in our prayers upon the earth, it’s doubtful we’ll live in heaven, where we’ll be busy offering thanks to God and our Lord Jesus Christ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Every day is </w:t>
            </w:r>
            <w:r>
              <w:rPr>
                <w:rStyle w:val="Emphasis"/>
                <w:b/>
                <w:bCs/>
              </w:rPr>
              <w:t>thanksgiving</w:t>
            </w:r>
            <w:r>
              <w:rPr>
                <w:rStyle w:val="StrongEmphasis"/>
              </w:rPr>
              <w:t>, for Christians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As we experience God’s goodness in our lives, and offer thanks to Him, we could say that every day is a day of thanksgiving. We don’t feast upon turkey every day, in observance of a secular holiday, but we offer our thanks to God in prayer, reflecting our thankfulness in everything we say and d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The result of our thankful lives, doing the good works God has ordained, is that it produces thanksgiving to God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The effect of things we do upon the earth is far reaching, even reaching the throne of God. </w:t>
            </w:r>
          </w:p>
          <w:p>
            <w:pPr>
              <w:pStyle w:val="NormalWeb"/>
              <w:jc w:val="both"/>
              <w:rPr/>
            </w:pPr>
            <w:r>
              <w:rPr/>
              <w:t>Whatever you do in the bustle of day-to-day life, remember to give thanks. And live in such a way that others, who watch you and experience God’s goodness from your hands, can’t help but pause and offer up a prayer to express their thanks. In these ways, God will be glorified, and receive the thanks He deserves.</w:t>
            </w:r>
          </w:p>
          <w:p>
            <w:pPr>
              <w:pStyle w:val="NormalWeb"/>
              <w:jc w:val="right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&lt;&gt;Allan E. McNabb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8:57:00Z</dcterms:created>
  <dc:creator> Scotty Harding</dc:creator>
  <dc:description/>
  <cp:keywords/>
  <dc:language>en-US</dc:language>
  <cp:lastModifiedBy>Bob</cp:lastModifiedBy>
  <dcterms:modified xsi:type="dcterms:W3CDTF">2015-03-07T17:51:00Z</dcterms:modified>
  <cp:revision>3</cp:revision>
  <dc:subject/>
  <dc:title> </dc:title>
</cp:coreProperties>
</file>