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ments of True Obedien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.</w:t>
        <w:tab/>
        <w:t>How do you measure obedience? Consider Paul's statement in Phil 2:8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</w:t>
        <w:tab/>
        <w:t xml:space="preserve">He obeyed even when it was the most difficult thing to do - a matter of life and death – </w:t>
      </w:r>
      <w:r>
        <w:rPr>
          <w:b/>
          <w:i/>
          <w:sz w:val="28"/>
          <w:szCs w:val="28"/>
        </w:rPr>
        <w:t>“to the point of death.”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Obey God at all cos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 xml:space="preserve">The obedience that God demands involves more than just meeting a set of </w:t>
        <w:tab/>
        <w:t xml:space="preserve">exact requirement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God has always designed obedience to be a reflection of a person’s inner submission to God Himself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Jesus challenged His disciples by telling them that their righteousness (doing </w:t>
        <w:tab/>
        <w:tab/>
        <w:tab/>
        <w:t xml:space="preserve">of right things) had to exceed the righteousness of the Pharisees </w:t>
      </w:r>
      <w:r>
        <w:rPr>
          <w:b/>
          <w:sz w:val="28"/>
          <w:szCs w:val="28"/>
        </w:rPr>
        <w:t>(Matt 5:20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>C.</w:t>
        <w:tab/>
        <w:t xml:space="preserve">What Are the Elements of True Obedience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.  </w:t>
      </w:r>
      <w:r>
        <w:rPr>
          <w:b/>
          <w:sz w:val="28"/>
          <w:szCs w:val="28"/>
          <w:u w:val="single"/>
        </w:rPr>
        <w:t>COMPREHENSIVEN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  <w:tab/>
        <w:t>Does God require you to keep all his commandments?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There may not be an easier question to answer from the scriptures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God has always measured obedience by the full extent of His wor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 xml:space="preserve">Review OT Examples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In the Garden – Only one law – when disobeyed – learned less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Cain &amp; Abel – Abel understood-Blessed; Cain curs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Noah – Build ark, etc. just as God had command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</w:t>
        <w:tab/>
        <w:t>Nadab &amp; Abihu – Do little things count? – Only obedience glorifies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</w:t>
        <w:tab/>
        <w:t>King Saul – learned partial obedience is rebellion against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</w:t>
        <w:tab/>
        <w:t xml:space="preserve">After the giving of the law concerning the Sabbath an Israelite was caught </w:t>
        <w:tab/>
        <w:tab/>
        <w:t xml:space="preserve">gathering sticks on the Sabbath, a clear violation of the law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They appealed to Moses as to the response and Moses commanded that he </w:t>
        <w:tab/>
        <w:tab/>
        <w:tab/>
        <w:t xml:space="preserve">be put to death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Num 15:37-40: </w:t>
      </w:r>
      <w:r>
        <w:rPr>
          <w:sz w:val="28"/>
          <w:szCs w:val="28"/>
        </w:rPr>
        <w:t>Then God spoke to Moses with some further instruction.</w:t>
        <w:tab/>
        <w:tab/>
        <w:tab/>
        <w:t>2)</w:t>
        <w:tab/>
      </w:r>
      <w:r>
        <w:rPr>
          <w:b/>
          <w:sz w:val="28"/>
          <w:szCs w:val="28"/>
        </w:rPr>
        <w:t xml:space="preserve">Jas 2:10: </w:t>
      </w:r>
      <w:r>
        <w:rPr>
          <w:sz w:val="28"/>
          <w:szCs w:val="28"/>
        </w:rPr>
        <w:t>James gives us the true parameters of obedie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  </w:t>
      </w:r>
      <w:r>
        <w:rPr>
          <w:b/>
          <w:sz w:val="28"/>
          <w:szCs w:val="28"/>
          <w:u w:val="single"/>
        </w:rPr>
        <w:t>IMMEDIACY (URGENCY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God expects us to respond now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  <w:r>
        <w:rPr>
          <w:b/>
          <w:sz w:val="28"/>
          <w:szCs w:val="28"/>
        </w:rPr>
        <w:t xml:space="preserve">Matt 4:19-22: </w:t>
      </w:r>
      <w:r>
        <w:rPr>
          <w:sz w:val="28"/>
          <w:szCs w:val="28"/>
        </w:rPr>
        <w:t>I am impressed with Jesus expectation of immediate obedience in the calling of His discipl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 xml:space="preserve">The believers in </w:t>
      </w:r>
      <w:r>
        <w:rPr>
          <w:b/>
          <w:sz w:val="28"/>
          <w:szCs w:val="28"/>
        </w:rPr>
        <w:t>Acts 2:41</w:t>
      </w:r>
      <w:r>
        <w:rPr>
          <w:sz w:val="28"/>
          <w:szCs w:val="28"/>
        </w:rPr>
        <w:t xml:space="preserve">, The Ethiopian in </w:t>
      </w:r>
      <w:r>
        <w:rPr>
          <w:b/>
          <w:sz w:val="28"/>
          <w:szCs w:val="28"/>
        </w:rPr>
        <w:t>Acts 8:36</w:t>
      </w:r>
      <w:r>
        <w:rPr>
          <w:sz w:val="28"/>
          <w:szCs w:val="28"/>
        </w:rPr>
        <w:t xml:space="preserve">, The Jailor in </w:t>
      </w:r>
      <w:r>
        <w:rPr>
          <w:b/>
          <w:sz w:val="28"/>
          <w:szCs w:val="28"/>
        </w:rPr>
        <w:t>Acts 16:33</w:t>
      </w:r>
      <w:r>
        <w:rPr>
          <w:sz w:val="28"/>
          <w:szCs w:val="28"/>
        </w:rPr>
        <w:t xml:space="preserve">, all stand as examples of those who responded immediately (same hour of the night) to the call to be baptized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</w:r>
      <w:r>
        <w:rPr>
          <w:b/>
          <w:sz w:val="28"/>
          <w:szCs w:val="28"/>
        </w:rPr>
        <w:t xml:space="preserve">Acts 24:25: </w:t>
      </w:r>
      <w:r>
        <w:rPr>
          <w:sz w:val="28"/>
          <w:szCs w:val="28"/>
        </w:rPr>
        <w:t>Felix is the classic example of one who postponed doing the right th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III.   </w:t>
      </w:r>
      <w:r>
        <w:rPr>
          <w:b/>
          <w:sz w:val="28"/>
          <w:szCs w:val="28"/>
          <w:u w:val="single"/>
        </w:rPr>
        <w:t>SACRIFI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>What Does God expect you to give up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</w:r>
      <w:r>
        <w:rPr>
          <w:b/>
          <w:sz w:val="28"/>
          <w:szCs w:val="28"/>
        </w:rPr>
        <w:t xml:space="preserve">1 Chron 21:22-25: </w:t>
      </w:r>
      <w:r>
        <w:rPr>
          <w:sz w:val="28"/>
          <w:szCs w:val="28"/>
        </w:rPr>
        <w:t xml:space="preserve">David understood more about obedience than just the </w:t>
        <w:tab/>
        <w:tab/>
        <w:tab/>
        <w:t xml:space="preserve">particulars of what was required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He understood the importance &amp; value of personal sacrific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What does it cost you to obey God? 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 xml:space="preserve">At the least it will always cost you time, energy, your pride, and your </w:t>
        <w:tab/>
        <w:tab/>
        <w:tab/>
        <w:tab/>
        <w:t xml:space="preserve">money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4)</w:t>
        <w:tab/>
        <w:t xml:space="preserve">Those things must come from you personally - there is no obedience </w:t>
        <w:tab/>
        <w:tab/>
        <w:tab/>
        <w:tab/>
        <w:t xml:space="preserve">through proxy – that’s called institutionalized religion and God has never </w:t>
        <w:tab/>
        <w:tab/>
        <w:tab/>
        <w:tab/>
        <w:t xml:space="preserve">sanctioned that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IV.  </w:t>
      </w:r>
      <w:r>
        <w:rPr>
          <w:b/>
          <w:sz w:val="28"/>
          <w:szCs w:val="28"/>
          <w:u w:val="single"/>
        </w:rPr>
        <w:t>TRU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People of true faith have always trusted God enough to obey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In fact, faith is the singular motivating factor in true obedience – even when </w:t>
        <w:tab/>
        <w:tab/>
        <w:tab/>
        <w:t xml:space="preserve">we do not understand the </w:t>
      </w:r>
      <w:r>
        <w:rPr>
          <w:b/>
          <w:sz w:val="28"/>
          <w:szCs w:val="28"/>
        </w:rPr>
        <w:t>“why”.</w:t>
      </w:r>
      <w:r>
        <w:rPr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Understanding can wait – obedience cannot!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sz w:val="28"/>
          <w:szCs w:val="28"/>
        </w:rPr>
        <w:t>Heb.11:8-11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.  </w:t>
      </w:r>
      <w:r>
        <w:rPr>
          <w:b/>
          <w:sz w:val="28"/>
          <w:szCs w:val="28"/>
          <w:u w:val="single"/>
        </w:rPr>
        <w:t>SINCERITY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  <w:tab/>
        <w:t>God is looking for those who exhibit genuineness in their actions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Ananias </w:t>
        <w:tab/>
        <w:tab/>
        <w:t>&amp; Saphirra vs. Barnabas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He wants us to mean what we do – exercise the heart (inner person) in obedienc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620" w:hanging="16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 xml:space="preserve">2 Cor 9:7: </w:t>
      </w:r>
      <w:r>
        <w:rPr>
          <w:i/>
          <w:sz w:val="28"/>
          <w:szCs w:val="28"/>
        </w:rPr>
        <w:t xml:space="preserve">“Each one must do as he purposed in his heart, not grudgingly our under compulsion, for God loves a cheerful giver.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sz w:val="28"/>
          <w:szCs w:val="28"/>
        </w:rPr>
        <w:t xml:space="preserve">Eph 6:5-6: </w:t>
      </w:r>
      <w:r>
        <w:rPr>
          <w:sz w:val="28"/>
          <w:szCs w:val="28"/>
        </w:rPr>
        <w:t>The principle is expressed in Paul’s admonitions to servants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 xml:space="preserve">VI.  </w:t>
      </w:r>
      <w:r>
        <w:rPr>
          <w:b/>
          <w:sz w:val="28"/>
          <w:szCs w:val="28"/>
          <w:u w:val="single"/>
        </w:rPr>
        <w:t>COURAG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</w:t>
        <w:tab/>
        <w:t xml:space="preserve">Do you believe that God would call on you to stand all by yourself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 xml:space="preserve">If He did, would that be fair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Do you need others to obey God? (Yes &amp; no: yes, in the sense that we </w:t>
        <w:tab/>
        <w:tab/>
        <w:tab/>
        <w:tab/>
        <w:t xml:space="preserve">have corporate obligations, but no one can stand between your conscience </w:t>
        <w:tab/>
        <w:tab/>
        <w:tab/>
        <w:tab/>
        <w:t xml:space="preserve">and God)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  Joshua &amp; Caleb stood alon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The people wanted to stone them for giving a positive report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Num 14:24: </w:t>
      </w:r>
      <w:r>
        <w:rPr>
          <w:sz w:val="28"/>
          <w:szCs w:val="28"/>
        </w:rPr>
        <w:t xml:space="preserve">Notice how the scriptures describe Caleb: </w:t>
      </w:r>
      <w:r>
        <w:rPr>
          <w:i/>
          <w:sz w:val="28"/>
          <w:szCs w:val="28"/>
        </w:rPr>
        <w:t xml:space="preserve">“But My servant </w:t>
        <w:tab/>
        <w:tab/>
        <w:tab/>
        <w:tab/>
        <w:t xml:space="preserve">Caleb, because he has a </w:t>
      </w:r>
      <w:r>
        <w:rPr>
          <w:b/>
          <w:i/>
          <w:sz w:val="28"/>
          <w:szCs w:val="28"/>
        </w:rPr>
        <w:t xml:space="preserve">different spirit in him and has followed Me </w:t>
        <w:tab/>
        <w:tab/>
        <w:tab/>
        <w:tab/>
        <w:t>fully</w:t>
      </w:r>
      <w:r>
        <w:rPr>
          <w:i/>
          <w:sz w:val="28"/>
          <w:szCs w:val="28"/>
        </w:rPr>
        <w:t xml:space="preserve">, I will bring into the land where he went, and his descendants shall </w:t>
        <w:tab/>
        <w:tab/>
        <w:tab/>
        <w:tab/>
        <w:t xml:space="preserve">inherit it.”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David and Golia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3)</w:t>
        <w:tab/>
        <w:t>Daniel in the Lion’s d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1260" w:hanging="1260"/>
        <w:jc w:val="both"/>
        <w:rPr/>
      </w:pPr>
      <w:r>
        <w:rPr>
          <w:sz w:val="28"/>
          <w:szCs w:val="28"/>
        </w:rPr>
        <w:tab/>
        <w:tab/>
        <w:t>3.</w:t>
        <w:tab/>
        <w:t>Joseph was sold into slavery, imprisoned to become governor and save Israe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sz w:val="28"/>
          <w:szCs w:val="28"/>
        </w:rPr>
        <w:t>Gen 50:15-20-</w:t>
      </w:r>
      <w:r>
        <w:rPr>
          <w:sz w:val="28"/>
          <w:szCs w:val="28"/>
        </w:rPr>
        <w:t>Brothers ask for forgivene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sz w:val="28"/>
          <w:szCs w:val="28"/>
        </w:rPr>
        <w:tab/>
        <w:tab/>
        <w:tab/>
        <w:t>2)</w:t>
        <w:tab/>
        <w:t xml:space="preserve">Joseph – </w:t>
      </w:r>
      <w:r>
        <w:rPr>
          <w:i/>
          <w:sz w:val="28"/>
          <w:szCs w:val="28"/>
        </w:rPr>
        <w:t xml:space="preserve">“You meant evil against me, but God meant it for good in order </w:t>
        <w:tab/>
        <w:tab/>
        <w:tab/>
        <w:tab/>
        <w:t>to bring about this present result, to preserve many people aliv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  <w:t xml:space="preserve">Joseph endured all the evil brought upon him by others and was used by </w:t>
        <w:tab/>
        <w:tab/>
        <w:tab/>
        <w:tab/>
        <w:t>God to accomplish His will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</w:t>
        <w:tab/>
        <w:t xml:space="preserve">Are we willing to suffer and endure evil – looking the opportunity to be </w:t>
        <w:tab/>
        <w:tab/>
        <w:tab/>
        <w:tab/>
        <w:t>God’s providential instrument for goo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4.</w:t>
        <w:tab/>
        <w:t xml:space="preserve">Jesus’ disciples – </w:t>
      </w:r>
      <w:r>
        <w:rPr>
          <w:b/>
          <w:sz w:val="28"/>
          <w:szCs w:val="28"/>
        </w:rPr>
        <w:t>Mark 8:38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The chief rulers – </w:t>
      </w:r>
      <w:r>
        <w:rPr>
          <w:b/>
          <w:sz w:val="28"/>
          <w:szCs w:val="28"/>
        </w:rPr>
        <w:t>John 12:42-43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 xml:space="preserve">Peter’s denial – </w:t>
      </w:r>
      <w:r>
        <w:rPr>
          <w:b/>
          <w:sz w:val="28"/>
          <w:szCs w:val="28"/>
        </w:rPr>
        <w:t>Luke 22:54-57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3)</w:t>
        <w:tab/>
        <w:t xml:space="preserve">Peter, Barnabas – </w:t>
      </w:r>
      <w:r>
        <w:rPr>
          <w:b/>
          <w:sz w:val="28"/>
          <w:szCs w:val="28"/>
        </w:rPr>
        <w:t>Gal 2:11-1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ab/>
        <w:t xml:space="preserve">1 Cor 9:24-27: </w:t>
      </w:r>
      <w:r>
        <w:rPr>
          <w:sz w:val="28"/>
          <w:szCs w:val="28"/>
        </w:rPr>
        <w:t xml:space="preserve">Paul said that to be consistently obedient he had to discipline </w:t>
        <w:tab/>
        <w:tab/>
        <w:tab/>
        <w:t xml:space="preserve">himself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sz w:val="28"/>
          <w:szCs w:val="28"/>
        </w:rPr>
        <w:t xml:space="preserve">Matt 26:39: </w:t>
      </w:r>
      <w:r>
        <w:rPr>
          <w:sz w:val="28"/>
          <w:szCs w:val="28"/>
        </w:rPr>
        <w:t>Jesus is the supreme example of consistent obedienc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.  Therefore, God can justly call on you to stand all by yourself, because your </w:t>
        <w:tab/>
        <w:tab/>
        <w:t xml:space="preserve">obedience to God is not dependent on any other person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Obeying God is not always the easiest way of doing things, but it is always </w:t>
        <w:tab/>
        <w:tab/>
        <w:tab/>
        <w:t>the best!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 xml:space="preserve">Obeying God while living in a sinful world is not always easy, but it is </w:t>
        <w:tab/>
        <w:tab/>
        <w:tab/>
        <w:tab/>
        <w:t>the best thing to do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  <w:t>Serving God is not always an easy life, but it is the best lif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LU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Do you want to be like Chris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  <w:tab/>
        <w:t>Are you truly obeying the Lord at all cost?  Elements of Obedience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>Comprehensiveness – Al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</w:t>
        <w:tab/>
        <w:t>Urgency – Now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</w:t>
        <w:tab/>
        <w:t>Sacrifice – Personal sacrific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</w:t>
        <w:tab/>
        <w:t>Trust – Enough to obe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)</w:t>
        <w:tab/>
        <w:t>Sincerity – Really mean it from the hear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)</w:t>
        <w:tab/>
        <w:t>Courage – To stand alone.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50:00Z</dcterms:created>
  <dc:creator>Patrick</dc:creator>
  <dc:description/>
  <cp:keywords/>
  <dc:language>en-US</dc:language>
  <cp:lastModifiedBy>Harding</cp:lastModifiedBy>
  <cp:lastPrinted>2006-09-04T09:07:00Z</cp:lastPrinted>
  <dcterms:modified xsi:type="dcterms:W3CDTF">2013-03-09T17:29:00Z</dcterms:modified>
  <cp:revision>81</cp:revision>
  <dc:subject/>
  <dc:title>The Measure of True Obedience </dc:title>
</cp:coreProperties>
</file>