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4080"/>
                <w:sz w:val="36"/>
                <w:szCs w:val="36"/>
              </w:rPr>
              <w:t>Comparison Grid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98"/>
              <w:gridCol w:w="1899"/>
              <w:gridCol w:w="1899"/>
              <w:gridCol w:w="1899"/>
              <w:gridCol w:w="1900"/>
            </w:tblGrid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Issu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Catholicis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Mormonis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Jehovah's Witnesses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Christianity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pecific Church</w:t>
                    <w:br/>
                    <w:t>Leader on earth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</w:t>
                    <w:br/>
                    <w:t>Pop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</w:t>
                    <w:br/>
                    <w:t>Prophet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chtower Organization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ne</w:t>
                    <w:br/>
                    <w:t>(except, of course, Jesus)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ource of Theology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ibl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n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raditio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ibl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n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dditional Scriptur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ibl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n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Watchtower Organization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ble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ample of non-biblical teaching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rgatory, Penance, Indulgences, praying to Mary,</w:t>
                    <w:br/>
                    <w:t>her assumption.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y gods, god from another world, goddess mother, you can become a god.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esus is Michael the Archangel.  No blood transfusions, no hell, 144,000 go to heaven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f it isn't taught here, I don't believe it.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thod of Salvatio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ith, grace, baptism, work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ith, grace, baptism, work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ith, grace, baptism, works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ace through Faith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rue </w:t>
                    <w:br/>
                    <w:t>Church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ir church organization is one true church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ir church organization is one true church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ir church organization is one true church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l who are saved by grace through faith are in the true church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laim of Authority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ostolic Successio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ostolic Successio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ing the faithful servant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Jesus alone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sset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ealth and Power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ealth and Power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alth, not much power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easures in heaven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oddess-like figur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y has godlike abilities: able to hear and answer all prayers of all people all the time, intercede with God.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ddess Mother who has populated this world with spirits who inhabit human bodie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 Applicable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DC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mages of God, or Jesus, or Mary, etc.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d in worship in churche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d in </w:t>
                    <w:br/>
                    <w:t>temples and headquarters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 Applicable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 Applica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52:00Z</dcterms:created>
  <dc:creator>Patrick</dc:creator>
  <dc:description/>
  <cp:keywords/>
  <dc:language>en-US</dc:language>
  <cp:lastModifiedBy>Patrick</cp:lastModifiedBy>
  <dcterms:modified xsi:type="dcterms:W3CDTF">2007-06-06T14:56:00Z</dcterms:modified>
  <cp:revision>2</cp:revision>
  <dc:subject/>
  <dc:title> </dc:title>
</cp:coreProperties>
</file>